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28-0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февраля 2025 года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олодух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олодухина ****** *************, **************** года рождения, уроженца *********************, гражданина Российской Федерации, паспорт серия **********************, имеющего среднее образование, не работающего, зарегистрированного по адресу: ХМАО – Югра, город Белоярский, ******************, фактически проживающего по адресу: Ханты-Мансийский автономный округ – Югра, город Белоярский, 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3.02.2025 года, в 19 часов 35 минут, Солодухин *** находился в общественном месте, в подъезде дома № **, по улице ***********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смазанную (невнятную) речь, также имел неопрятный внешний вид (грязные штаны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Солодух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Солодух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94 от 24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олодух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пом. УУ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мл. сержанта полиции Юрьевой ***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олодухина *** содержание которых аналогично описательной части рапорта пом. УУП ОМВД России по Белоярскому району мл. сержанта полиции Юрьевой **.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71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.02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Солодух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олодух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Солодух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Солодух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Солодух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Солодух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Солодухина ****** *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282520104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Солодух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